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8.08.2017 № 405-П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Кировской области  от 08.08.2017 № 405-П «О предоставлении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», утвердив Порядок предоставления субсидий из областного бюджета российским организациям воздушного транспорта на осуществление региональных воздушных перевозок пассажиров, пункт отправления (назначения) которых расположен на территории Кировской области, и формирование региональной маршрутной сети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6:00Z</dcterms:created>
  <dc:creator>Машинописное бюро</dc:creator>
  <dc:description/>
  <cp:keywords/>
  <dc:language>en-US</dc:language>
  <cp:lastModifiedBy>Любовь В. Кузнецова</cp:lastModifiedBy>
  <cp:lastPrinted>2021-06-04T14:20:00Z</cp:lastPrinted>
  <dcterms:modified xsi:type="dcterms:W3CDTF">2021-09-20T08:07:00Z</dcterms:modified>
  <cp:revision>4</cp:revision>
  <dc:subject/>
  <dc:title> </dc:title>
</cp:coreProperties>
</file>